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ROVA DI ITALIANO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MPORTAMENTO DEI PEDONI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In mezzo al traffico convulso delle nostre città, i pedoni possono rimanere vittima di incidenti se non osservano alcune norme fondamentali. </w:t>
      </w:r>
    </w:p>
    <w:p>
      <w:pPr>
        <w:pStyle w:val="Corpodeltesto2"/>
        <w:jc w:val="both"/>
        <w:rPr/>
      </w:pPr>
      <w:r>
        <w:rPr/>
        <w:t>La prima regola di prudenza è quella di circolare sempre sui marciapiedi o le banchine rialzate; se non esistono, i pedoni dovranno camminare sul lato sinistro della carreggiata in modo da poter vedere il traffico proveniente di fronte per reagire a un eventuale pericolo.</w:t>
      </w:r>
    </w:p>
    <w:p>
      <w:pPr>
        <w:pStyle w:val="Corpodeltesto2"/>
        <w:jc w:val="both"/>
        <w:rPr/>
      </w:pPr>
      <w:r>
        <w:rPr/>
        <w:t>Di sera o di notte, i pedoni dovranno indossare un capo d’abbigliamento chiaro e portare qualche dispositivo luminoso o una torcia elettrica al fine di permettere ai conducenti di autoveicoli di vederli in tempo e di non investirli.</w:t>
      </w:r>
    </w:p>
    <w:p>
      <w:pPr>
        <w:pStyle w:val="Corpodeltesto2"/>
        <w:jc w:val="both"/>
        <w:rPr/>
      </w:pPr>
      <w:r>
        <w:rPr/>
        <w:t xml:space="preserve">Altra regola importantissima: per attraversare una strada, i pedoni devono servirsi delle strisce zebrate, dopo essersi accertati che i conducenti dei veicoli si siano accorti di loro. 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quale argomento si parla nel bran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Il comportamento dei pedon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La velocità delle automobi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Le condizioni meteorologi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 pedoni so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Coloro che girano a pied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Coloro che vanno a comprare scarp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Coloro che girano in biciclet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e non è una regola di comportamento per i pedon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Circolare sui marciapiedi o sulle banch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Salire sui marciapiedi con la biciclet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Attraversare le strade sulle strisce zebr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è tra questi il termine specialistico che riguarda le norme di circolazion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2324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Se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>Citt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>Autoveico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e ci si deve comportare quando si gira a pied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32"/>
        </w:rPr>
        <w:t>Non attraversare sulle strisce zebr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202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Non rispettare il semaforo pedo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32"/>
        </w:rPr>
        <w:t>Camminare sul marciapied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34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0:00Z</dcterms:created>
  <dc:creator>SCUOLA MEDIA STATALE DUSMET</dc:creator>
  <dc:description/>
  <dc:language>en-US</dc:language>
  <cp:lastModifiedBy>valmusica</cp:lastModifiedBy>
  <dcterms:modified xsi:type="dcterms:W3CDTF">2006-10-09T13:47:00Z</dcterms:modified>
  <cp:revision>3</cp:revision>
  <dc:subject/>
  <dc:title>ISTITUTO COMPRENSIVO “G</dc:title>
</cp:coreProperties>
</file>